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疾病预防控制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生中期考核延期申请表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"/>
        <w:gridCol w:w="1220"/>
        <w:gridCol w:w="605"/>
        <w:gridCol w:w="547"/>
        <w:gridCol w:w="279"/>
        <w:gridCol w:w="410"/>
        <w:gridCol w:w="335"/>
        <w:gridCol w:w="1089"/>
        <w:gridCol w:w="777"/>
        <w:gridCol w:w="1004"/>
        <w:gridCol w:w="1428"/>
      </w:tblGrid>
      <w:tr>
        <w:trPr>
          <w:trHeight w:val="62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　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原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时间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>年     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请再次考核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Cs w:val="32"/>
              </w:rPr>
              <w:t>年    月</w:t>
            </w:r>
          </w:p>
        </w:tc>
      </w:tr>
      <w:tr>
        <w:trPr>
          <w:trHeight w:val="3723" w:hRule="atLeast"/>
          <w:cantSplit w:val="true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不能按时参加中期考核原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32"/>
              </w:rPr>
              <w:t>研究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32"/>
              </w:rPr>
              <w:t xml:space="preserve">导师签名：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养单位意见：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158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Cs w:val="32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609" w:leader="none"/>
        </w:tabs>
        <w:ind w:right="319" w:hanging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</w:rPr>
        <w:t>备注：本表一式两份（正反面打印），所在培养单位和研究生院各一份。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1260"/>
    </w:pPr>
    <w:rPr/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4:00Z</dcterms:created>
  <dc:creator>刘明明</dc:creator>
  <dc:description/>
  <dc:language>en-US</dc:language>
  <cp:lastModifiedBy>刘明明</cp:lastModifiedBy>
  <cp:lastPrinted>2016-06-03T13:41:00Z</cp:lastPrinted>
  <dcterms:modified xsi:type="dcterms:W3CDTF">2016-06-03T06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