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中华预防医学会满意度调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50"/>
        <w:gridCol w:w="2350"/>
        <w:gridCol w:w="2350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认为本项目讲授主要内容是本学科最新发展、最新成果或亟待解决的问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对本项目基本内容以前了解情况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知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分知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知道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通过本项目学习认为收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很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较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对授课教师讲授内容满意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很满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对本项目的教学计划安排感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很满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对本项目所用教材的满意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很满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通过本项目学习，感到收获最大的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阔思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高临床诊治能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高理论水平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高科研工作能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高操作能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91">
    <w:name w:val="style19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1:00Z</dcterms:created>
  <dc:creator>miao</dc:creator>
  <dc:description/>
  <cp:keywords/>
  <dc:language>en-US</dc:language>
  <cp:lastModifiedBy>xusq</cp:lastModifiedBy>
  <dcterms:modified xsi:type="dcterms:W3CDTF">2014-08-12T06:51:00Z</dcterms:modified>
  <cp:revision>2</cp:revision>
  <dc:subject/>
  <dc:title/>
</cp:coreProperties>
</file>