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www</cp:lastModifiedBy>
  <dcterms:modified xsi:type="dcterms:W3CDTF">2015-12-29T03:46:00Z</dcterms:modified>
  <cp:revision>3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